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14541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11.45pt;mso-position-vertical-relative:text;margin-left:-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26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-297815</wp:posOffset>
                </wp:positionV>
                <wp:extent cx="309245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43.2pt;mso-wrap-distance-left:9.05pt;mso-wrap-distance-right:9.05pt;mso-wrap-distance-top:0pt;mso-wrap-distance-bottom:0pt;margin-top:-23.45pt;mso-position-vertical-relative:text;margin-left:222.35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06045</wp:posOffset>
                </wp:positionV>
                <wp:extent cx="2654300" cy="711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ΔΙΟΙΚΗΣΗΣ Π.Ε. &amp;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ΠΡΟΣΩΠΙΚΟΥ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ΜΗΜΑ Δ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6.05pt;mso-wrap-distance-left:9.05pt;mso-wrap-distance-right:9.05pt;mso-wrap-distance-top:0pt;mso-wrap-distance-bottom:0pt;margin-top:8.3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ΔΙΟΙΚΗΣΗΣ Π.Ε. &amp; Δ.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ΠΡΟΣΩΠΙΚΟΥ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ΜΗΜΑ Δ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-82550</wp:posOffset>
                </wp:positionV>
                <wp:extent cx="210693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Μαρούσι ,  12 / 10 / 201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Αρ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-76 / 117016α /Δ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25pt;mso-wrap-distance-left:9.05pt;mso-wrap-distance-right:9.05pt;mso-wrap-distance-top:0pt;mso-wrap-distance-bottom:0pt;margin-top:-6.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Μαρούσι ,  12 / 10 / 201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Αρ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Υ-76 / 117016α /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27305</wp:posOffset>
                </wp:positionV>
                <wp:extent cx="2576195" cy="1423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Ανδρέα Παπανδρέου 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80 – Μαρούσι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: stelexi@ypepth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Α. Ρόμβου, Ν.Φράγ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- 3443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-3443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12.1pt;mso-wrap-distance-left:9.05pt;mso-wrap-distance-right:9.05pt;mso-wrap-distance-top:0pt;mso-wrap-distance-bottom:0pt;margin-top:2.1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Ανδρέα Παπανδρέου 37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.Κ. – Πόλη: 15180 – Μαρούσι Αττικ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mail: stelexi@ypepth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Α. Ρόμβου, Ν.Φράγκ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210- 3443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10-34431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22860</wp:posOffset>
                </wp:positionV>
                <wp:extent cx="2578100" cy="1769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ind w:left="709" w:right="0" w:hanging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ρος: - </w:t>
                            </w:r>
                            <w:r>
                              <w:rPr/>
                              <w:t>Περιφερειακές  Διευθύνσεις                Εκπαί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ind w:left="709" w:right="0" w:hanging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Διευθύνσεις  Πρωτοβάθμιας και 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ind w:left="709" w:right="0" w:hanging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Γραφεία Πρωτοβάθμιας και 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ind w:left="709" w:right="0" w:hanging="709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(με την υποχρέωση να ενημερωθούν άμεσα οι ενδιαφερόμενοι)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Τμήμα Προσωπικ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139.35pt;mso-wrap-distance-left:9.05pt;mso-wrap-distance-right:9.05pt;mso-wrap-distance-top:0pt;mso-wrap-distance-bottom:0pt;margin-top:1.8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</w:tabs>
                        <w:ind w:left="709" w:right="0" w:hanging="709"/>
                        <w:rPr/>
                      </w:pPr>
                      <w:r>
                        <w:rPr>
                          <w:b/>
                        </w:rPr>
                        <w:t xml:space="preserve">Προς: - </w:t>
                      </w:r>
                      <w:r>
                        <w:rPr/>
                        <w:t>Περιφερειακές  Διευθύνσεις                Εκπαίδευ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</w:tabs>
                        <w:ind w:left="709" w:right="0" w:hanging="709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Διευθύνσεις  Πρωτοβάθμιας και Δευτεροβάθμιας Εκπαίδευ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</w:tabs>
                        <w:ind w:left="709" w:right="0" w:hanging="709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Γραφεία Πρωτοβάθμιας και Δευτεροβάθμιας Εκπαίδευ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</w:tabs>
                        <w:ind w:left="709" w:right="0" w:hanging="709"/>
                        <w:rPr/>
                      </w:pPr>
                      <w:r>
                        <w:rPr>
                          <w:b/>
                        </w:rPr>
                        <w:tab/>
                        <w:t>(με την υποχρέωση να ενημερωθούν άμεσα οι ενδιαφερόμενοι)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 xml:space="preserve">      </w:t>
                      </w:r>
                      <w:r>
                        <w:rPr/>
                        <w:t>Τμήμα Προσωπ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Arial"/>
        </w:rPr>
      </w:pPr>
      <w:r>
        <w:rPr/>
        <w:t xml:space="preserve">                                                                      </w:t>
      </w:r>
      <w:r>
        <w:rPr>
          <w:rFonts w:cs="Calibri" w:ascii="Calibri" w:hAnsi="Calibri"/>
          <w:b/>
        </w:rPr>
        <w:t>ΠΡΟΣ</w:t>
      </w:r>
      <w:r>
        <w:rPr>
          <w:rFonts w:cs="Calibri" w:ascii="Calibri" w:hAnsi="Calibri"/>
        </w:rPr>
        <w:t xml:space="preserve"> :   </w:t>
      </w:r>
    </w:p>
    <w:p>
      <w:pPr>
        <w:pStyle w:val="Normal"/>
        <w:tabs>
          <w:tab w:val="clear" w:pos="720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</w:rPr>
        <w:t>Αναφορικά με το πρόγραμμα συνεντεύξεων υποψηφίων Σχολικών Συμβούλων Δευτεροβάθμιας Εκπαίδευσης σας γνωρίζουμε ότι η διαδικασία θα λάβει χώρα στο κτίριο της Κ.Υ. του Υπουργείου Παιδείας  Δια Βίου Μάθησης &amp; Θρησκευμάτων, 1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οφος, γραφείο 1006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Όσοι εκ των υποψηφίων που κλήθηκαν σε συνέντευξη έχουν αναλάβει καθήκοντα ως Διευθυντές Σχολικών Μονάδων, Πειραματικών Σχολείων ή ΣΕΚ εννοείται ότι αποκλείονται από τη διαδικασία (άρθρο 198 του ν.4001/2011)..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rFonts w:ascii="Calibri" w:hAnsi="Calibri" w:cs="Calibri"/>
        </w:rPr>
      </w:pPr>
      <w:r>
        <w:rPr>
          <w:sz w:val="17"/>
          <w:szCs w:val="17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Η ΑΝΑΠΛΗΡΩΤΡΙΑ ΔΙΕΥΘΥΝΤΡΙΑ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Κ. ΠΟΥΛΙΑ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cs="Arial"/>
      <w:b/>
      <w:sz w:val="22"/>
      <w:szCs w:val="24"/>
    </w:rPr>
  </w:style>
  <w:style w:type="character" w:styleId="2Char">
    <w:name w:val="Επικεφαλίδα 2 Char"/>
    <w:basedOn w:val="Style5"/>
    <w:qFormat/>
    <w:rPr>
      <w:rFonts w:ascii="Arial" w:hAnsi="Arial" w:cs="Arial"/>
      <w:sz w:val="22"/>
      <w:szCs w:val="24"/>
      <w:u w:val="single"/>
    </w:rPr>
  </w:style>
  <w:style w:type="character" w:styleId="3Char">
    <w:name w:val="Επικεφαλίδα 3 Char"/>
    <w:basedOn w:val="Style5"/>
    <w:qFormat/>
    <w:rPr>
      <w:rFonts w:ascii="Arial" w:hAnsi="Arial" w:cs="Arial"/>
      <w:b/>
      <w:sz w:val="22"/>
      <w:szCs w:val="24"/>
    </w:rPr>
  </w:style>
  <w:style w:type="character" w:styleId="4Char">
    <w:name w:val="Επικεφαλίδα 4 Char"/>
    <w:basedOn w:val="Style5"/>
    <w:qFormat/>
    <w:rPr>
      <w:rFonts w:ascii="Arial" w:hAnsi="Arial" w:cs="Arial"/>
      <w:b/>
      <w:bCs/>
      <w:sz w:val="22"/>
      <w:szCs w:val="24"/>
    </w:rPr>
  </w:style>
  <w:style w:type="character" w:styleId="5Char">
    <w:name w:val="Επικεφαλίδα 5 Char"/>
    <w:basedOn w:val="Style5"/>
    <w:qFormat/>
    <w:rPr>
      <w:b/>
      <w:bCs/>
      <w:sz w:val="24"/>
      <w:szCs w:val="24"/>
    </w:rPr>
  </w:style>
  <w:style w:type="character" w:styleId="6Char">
    <w:name w:val="Επικεφαλίδα 6 Char"/>
    <w:basedOn w:val="Style5"/>
    <w:qFormat/>
    <w:rPr>
      <w:b/>
      <w:bCs/>
      <w:sz w:val="24"/>
      <w:szCs w:val="24"/>
    </w:rPr>
  </w:style>
  <w:style w:type="character" w:styleId="7Char">
    <w:name w:val="Επικεφαλίδα 7 Char"/>
    <w:basedOn w:val="Style5"/>
    <w:qFormat/>
    <w:rPr>
      <w:b/>
      <w:bCs/>
      <w:sz w:val="28"/>
      <w:szCs w:val="24"/>
    </w:rPr>
  </w:style>
  <w:style w:type="character" w:styleId="8Char">
    <w:name w:val="Επικεφαλίδα 8 Char"/>
    <w:basedOn w:val="Style5"/>
    <w:qFormat/>
    <w:rPr>
      <w:rFonts w:ascii="Arial" w:hAnsi="Arial" w:cs="Arial"/>
      <w:b/>
      <w:bCs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1:00Z</dcterms:created>
  <dc:creator>Quest User</dc:creator>
  <dc:description/>
  <cp:keywords/>
  <dc:language>en-US</dc:language>
  <cp:lastModifiedBy>Quest User</cp:lastModifiedBy>
  <cp:lastPrinted>2011-10-12T14:00:00Z</cp:lastPrinted>
  <dcterms:modified xsi:type="dcterms:W3CDTF">2011-10-12T11:11:00Z</dcterms:modified>
  <cp:revision>18</cp:revision>
  <dc:subject/>
  <dc:title/>
</cp:coreProperties>
</file>